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oss-Number Puzzle 1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4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6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7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8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1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ros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w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23:00Z</dcterms:created>
  <dc:creator>FastTrack Teacher</dc:creator>
  <dc:description>Worksheet - write the questions </dc:description>
  <cp:keywords/>
  <dc:language>en-US</dc:language>
  <cp:lastModifiedBy>OEM Preinstalled User</cp:lastModifiedBy>
  <dcterms:modified xsi:type="dcterms:W3CDTF">2006-09-06T11:27:00Z</dcterms:modified>
  <cp:revision>2</cp:revision>
  <dc:subject/>
  <dc:title>Cross-Number Puzzle 1</dc:title>
</cp:coreProperties>
</file>